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�����</w:t>
      </w:r>
      <w:r>
        <w:rPr/>
        <w:t>ͻ           ����ͻ 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       � �       � �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ͻ  �       � �       � �    �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    � �       � �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    � �       � �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     � �       � �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ͼ  �������ͼ �������ͼ �    � 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��      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���   ����   ���      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  ������     </w:t>
      </w:r>
      <w:r>
        <w:rPr/>
        <w:t>-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���      ������      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���  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���     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��       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 Author's Comment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Effects 5 is the product of eight month's work, man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s, and even some days I called in sick for work jus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of Sound FX 4 were amaz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s coming i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uld you have any objection to us using SOUNDFX4 on the Cover dis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PC Toda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a computer game designer for Sierra On-Line.  I'm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roject right now and have need for a few PC sound eff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 EFFECT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o play any of the many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RIC  HIGH     BEE    WHOOP  FIGHT    BIRDSONG  VIBRAT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1  MOM      FINAL  CHEER  FONETONE 3WHOOP    WARS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2  NO1      CHIRP  OTHER  DEADBIRD RINGIN    BOMB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OWN  FOREVER  LUM    LASER  ALARM    MOTORING  FOURTH  B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Just type: PLAY [s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o hear "High", type: PLA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ar "Lum", type:      PLAY 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These sounds are compressed into a file called "Play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which is the utility XEQ.COM, renamed for ty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convenience.  See "CREDITS" below for detail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For a help screen, just type: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Warning !  FOREVER.COM plays a tone until the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hen using this, since you cannot 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ce it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pecial Utilities Version 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I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NOISE [delay] [frequency] [frequency] [frequency] [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ISE ? 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specify a delay, then as many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ones you can fit on the command-line (127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now supports musical no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re A-G, and are entered on the command-line instead of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     NOISE 100  A   G  D   D  B   C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SIE 300  A  202 G  453 A  295 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frequencies and notes may be combi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A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RAND [a] [b] [c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= Highest Frequency of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= Number o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= Duration of Tone  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= Time Between Tones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 ?  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 creates random tones dependent upon the maximum numb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"thinks up" a tone between 1 and your specified number,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one for a specified interval, then pauses a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playing the next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rest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20000 200 1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200 tones between 1 and 20,000, playing thos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10 milliseconds, then pausing 40 milli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103 120 240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120 tones between 1 and 103, playing thos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240 milliseconds, then pausing 111 milli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TOP#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TOP#GO  [method] [frequency]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?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play frequency unti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turn sound on and off as keys a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play non-stop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play frequency for "duration" specifi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turn sound on and off, pausing "duration" before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anytime to abort program, and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ration" is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STOP#GO 1 600   plays a 600 frequency tone until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2 700   plays a 700 frequency tone, and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ed, turns to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another key is pressed, turns to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, and continues alternating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3 700   plays a continuous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4 700 200  plays the 700 frequency tone for 2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5 700 20   toggles the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and off for 2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twee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ounds similar to an alarm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P#DOW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UP#DOWN [start-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#DOWN ? 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Add 1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Subtract 1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       Add 10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     Subtract 10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Add 100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Subtract 100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1-9   Go to frequency 100 -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mprovements over version 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RANDOM TO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/SOUND FREQUENCY INTERACTIONS WITH A DYNAMIC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SCREEN/SHELL THAT ALLOWS YOU TO CONTROL ALL 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IN FILE (or use in batch files as stand-alon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S NOW HAVE CLEARER AND BET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BEEP (hush outside programs that are noi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EEP  (TSR that replaces the "beep" with a graphical fl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Beep  (the good, old fashioned b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om playing a close encounter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larms from a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Vibrat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More spacey, adventurous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Musical displays (cheer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SOUND EFFECTS 5 IS FREE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good deal, see the enclosed CATALOG.DAV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ull of utilities for only $15.00.  With this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many benefits and extra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, questions or com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S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CREDITS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the following people for their help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] Bill Cravener for his undying enthusiasm and encourag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's E-Mail and over the phone.  H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, and truly sets the standard for ASM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] My wife, for staying up with me and answering stupi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ll hours of the day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] Colin Stearman, who gave me the rights to his wond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Q so that my compression dream could become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program XEQ.COM consolidates many .COM files into on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order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n be contacted on Compuserve: 71036,256, or 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ownloaded from the "IBMSYS" forum, libr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urchased from a major shareware vend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